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elle</w:t>
      </w:r>
      <w:r>
        <w:rPr>
          <w:sz w:val="28"/>
          <w:szCs w:val="28"/>
        </w:rPr>
        <w:t xml:space="preserve"> Mélanie LAURENT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rue du Lé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ge 1 Port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130 CHERBOURG OCTEVILL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67.03.55.09</w:t>
      </w:r>
    </w:p>
    <w:p>
      <w:pPr>
        <w:pStyle w:val="Normal"/>
        <w:rPr>
          <w:sz w:val="28"/>
          <w:szCs w:val="28"/>
        </w:rPr>
      </w:pPr>
      <w:r>
        <w:rPr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melanie-laurent@hotmailfr</w:t>
        </w:r>
      </w:hyperlink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75184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2985" w:hanging="0"/>
        <w:rPr/>
      </w:pPr>
      <w:r>
        <w:rPr/>
        <w:t xml:space="preserve">Age : 21 ans </w:t>
      </w:r>
      <w:r>
        <w:rPr>
          <w:sz w:val="16"/>
          <w:szCs w:val="16"/>
        </w:rPr>
        <w:t xml:space="preserve">              C</w:t>
      </w:r>
      <w:r>
        <w:rPr/>
        <w:t>élibatair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75pt;width:277.5pt;height:33.65pt;mso-wrap-style:none;v-text-anchor:middle;mso-position-vertical:top" type="_x0000_t136">
            <v:path textpathok="t"/>
            <v:textpath on="t" fitshape="t" string="Assistante de Direction" style="font-family:&quot;Georgia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520"/>
        </w:tabs>
        <w:rPr/>
      </w:pPr>
      <w:r>
        <w:rPr/>
        <w:t>DIPL</w:t>
      </w:r>
      <w:r>
        <w:rPr>
          <w:rFonts w:cs="Arial Narrow" w:ascii="Arial Narrow" w:hAnsi="Arial Narrow"/>
        </w:rPr>
        <w:t>Ô</w:t>
      </w:r>
      <w:r>
        <w:rPr/>
        <w:t>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2007 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revet de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echnicien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upérieur « Assistante de Direction »</w:t>
        <w:br/>
        <w:tab/>
        <w:t>au lycée Alexis de Tocqueville de CHERBOURG OCTEVILLE (50)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2005</w:t>
      </w:r>
      <w:r>
        <w:rPr>
          <w:rFonts w:cs="Arial" w:ascii="Arial" w:hAnsi="Arial"/>
          <w:i/>
          <w:sz w:val="28"/>
          <w:szCs w:val="28"/>
        </w:rPr>
        <w:t> 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</w:rPr>
        <w:t>B</w:t>
      </w:r>
      <w:r>
        <w:rPr>
          <w:rFonts w:cs="Arial" w:ascii="Arial" w:hAnsi="Arial"/>
          <w:color w:val="000000"/>
        </w:rPr>
        <w:t xml:space="preserve">accalauréat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color w:val="000000"/>
        </w:rPr>
        <w:t xml:space="preserve">ciences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color w:val="000000"/>
        </w:rPr>
        <w:t xml:space="preserve">echnologiques et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color w:val="000000"/>
        </w:rPr>
        <w:t>ertiaires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Option Administration et Communication au lycée Alexis de Tocqueville.</w:t>
      </w:r>
    </w:p>
    <w:p>
      <w:pPr>
        <w:pStyle w:val="Normal"/>
        <w:tabs>
          <w:tab w:val="clear" w:pos="708"/>
          <w:tab w:val="left" w:pos="2520" w:leader="none"/>
        </w:tabs>
        <w:ind w:left="90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>DOMAINES DE COMP</w:t>
      </w:r>
      <w:r>
        <w:rPr>
          <w:rFonts w:cs="Arial Narrow" w:ascii="Arial Narrow" w:hAnsi="Arial Narrow"/>
        </w:rPr>
        <w:t>É</w:t>
      </w:r>
      <w:r>
        <w:rPr/>
        <w:t>T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ind w:left="4668" w:hanging="39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îtrise des outils de communication </w:t>
      </w:r>
      <w:r>
        <w:rPr>
          <w:rFonts w:cs="Arial" w:ascii="Arial" w:hAnsi="Arial"/>
          <w:i/>
          <w:color w:val="000000"/>
          <w:sz w:val="22"/>
          <w:szCs w:val="22"/>
        </w:rPr>
        <w:t>(ordinateur, télécopieur, standard…)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ind w:left="4668" w:hanging="39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îtrise de logiciels </w:t>
      </w:r>
      <w:r>
        <w:rPr>
          <w:rFonts w:cs="Arial" w:ascii="Arial" w:hAnsi="Arial"/>
          <w:i/>
          <w:color w:val="000000"/>
          <w:sz w:val="22"/>
          <w:szCs w:val="22"/>
        </w:rPr>
        <w:t>(Word, Excel, Access, PowerPoint…)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ind w:left="4668" w:hanging="39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veau scolaire en langues </w:t>
      </w:r>
      <w:r>
        <w:rPr>
          <w:rFonts w:cs="Arial" w:ascii="Arial" w:hAnsi="Arial"/>
          <w:i/>
          <w:color w:val="000000"/>
          <w:sz w:val="22"/>
          <w:szCs w:val="22"/>
        </w:rPr>
        <w:t>(anglais, espagnol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ormation DALI en anglais d’une semaine (Niveau 2)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ind w:left="4668" w:hanging="39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on en japonais</w:t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>EXP</w:t>
      </w:r>
      <w:r>
        <w:rPr>
          <w:rFonts w:cs="Arial Narrow" w:ascii="Arial Narrow" w:hAnsi="Arial Narrow"/>
        </w:rPr>
        <w:t>É</w:t>
      </w:r>
      <w:r>
        <w:rPr/>
        <w:t>RIENCES PROFESSIONNELLE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irectrice Adjointe sur un séjour vacance pour enfants au Domaine de Pont-Ramond (6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2004 / 2007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étaire de l’association COTENTR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ind w:left="151" w:hanging="15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sidente suppléante de l’association AD’HO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ind w:left="151" w:hanging="15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iaire aux services techniques de la mairie de COGNAC (16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chantier de conformité, ordonnancement de dossiers, standard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ind w:left="151" w:hanging="15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iaire à l’UFCV de CHERBOURG OCTEVILLE (50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se à jour de données informatisées, étude de marché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2005 / 2006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matrice accompagnement scolaire au centre de loisirs de la Brèche du Bois pour la MJC de CHERBOURG OCTEVILLE (50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2003 /2005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matrice mercredis loisirs au centre de loisirs de la Brèche du Bois pour l’UFCV de CHERBOURG OCTEVILLE (50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1"/>
        <w:rPr/>
      </w:pPr>
      <w:r>
        <w:rPr/>
        <w:t>D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54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revet d’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ptitude aux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onctions d’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nimateur (BAF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Formatrice pour l’UFCV</w:t>
      </w:r>
    </w:p>
    <w:p>
      <w:pPr>
        <w:pStyle w:val="Normal"/>
        <w:ind w:left="6120" w:hanging="540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ptitude aux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ormations des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remiers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ecours (AFPS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Permis B </w:t>
        <w:tab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2007"/>
      <w:numFmt w:val="bullet"/>
      <w:lvlText w:val="-"/>
      <w:lvlJc w:val="left"/>
      <w:pPr>
        <w:tabs>
          <w:tab w:val="num" w:pos="2523"/>
        </w:tabs>
        <w:ind w:left="2523" w:hanging="37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outlineLvl w:val="0"/>
    </w:pPr>
    <w:rPr>
      <w:rFonts w:ascii="Bangle Condensed;Arial Narrow" w:hAnsi="Bangle Condensed;Arial Narrow" w:cs="Bangle Condensed;Arial Narrow"/>
      <w:b/>
      <w:bCs/>
      <w:color w:val="336699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nie-laurent@hotmail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6:00Z</dcterms:created>
  <dc:creator>LAURENT</dc:creator>
  <dc:description/>
  <cp:keywords/>
  <dc:language>en-US</dc:language>
  <cp:lastModifiedBy>Totoro</cp:lastModifiedBy>
  <cp:lastPrinted>2007-09-04T17:27:00Z</cp:lastPrinted>
  <dcterms:modified xsi:type="dcterms:W3CDTF">2008-01-11T00:04:00Z</dcterms:modified>
  <cp:revision>7</cp:revision>
  <dc:subject/>
  <dc:title>Mélanie LAURENT</dc:title>
</cp:coreProperties>
</file>